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PS Express, Inc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at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n Number </w:t>
        <w:tab/>
        <w:tab/>
        <w:tab/>
        <w:tab/>
        <w:t>(951)685-1041 Option #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888)999-2779 Dispatch Option #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ab/>
        <w:tab/>
        <w:tab/>
        <w:t>(951)685-39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e Arvizu</w:t>
        <w:tab/>
        <w:tab/>
        <w:tab/>
        <w:tab/>
        <w:tab/>
        <w:t>Ext. 2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ab/>
        <w:tab/>
        <w:tab/>
        <w:tab/>
        <w:t>(951)235-90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raig Daniels</w:t>
        <w:tab/>
        <w:tab/>
        <w:tab/>
        <w:tab/>
        <w:t>Ext. 2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ab/>
        <w:tab/>
        <w:tab/>
        <w:tab/>
        <w:t>(951)712-2930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Hours</w:t>
        <w:tab/>
        <w:tab/>
        <w:tab/>
        <w:tab/>
        <w:tab/>
        <w:t>(951)235-99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erations Manage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is Uribe</w:t>
        <w:tab/>
        <w:tab/>
        <w:tab/>
        <w:tab/>
        <w:tab/>
        <w:t>Ext. 2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ab/>
        <w:tab/>
        <w:tab/>
        <w:tab/>
        <w:t>(909) 994-63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y Sorg</w:t>
        <w:tab/>
        <w:tab/>
        <w:tab/>
        <w:tab/>
        <w:tab/>
        <w:t>Ext. 2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ab/>
        <w:tab/>
        <w:tab/>
        <w:tab/>
        <w:t>(951)903-40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ales/Recruitin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 Pollock</w:t>
        <w:tab/>
        <w:tab/>
        <w:tab/>
        <w:tab/>
        <w:tab/>
        <w:t>Ext. 3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951) 295-074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ra Loma Security Gate</w:t>
      </w:r>
      <w:r>
        <w:rPr>
          <w:rFonts w:cs="Arial" w:ascii="Arial" w:hAnsi="Arial"/>
        </w:rPr>
        <w:tab/>
        <w:tab/>
        <w:tab/>
        <w:t>(951)685-52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6/14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33.7pt;mso-position-vertical:bottom;mso-position-vertical-relative:page;margin-left:-17.8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6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1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2:00Z</dcterms:created>
  <dc:creator>Mjackson</dc:creator>
  <dc:description/>
  <cp:keywords/>
  <dc:language>en-US</dc:language>
  <cp:lastModifiedBy>Paul Anderson</cp:lastModifiedBy>
  <cp:lastPrinted>2015-10-15T16:25:00Z</cp:lastPrinted>
  <dcterms:modified xsi:type="dcterms:W3CDTF">2018-06-11T21:57:00Z</dcterms:modified>
  <cp:revision>18</cp:revision>
  <dc:subject/>
  <dc:title>CPS EXPRESS CONTACT LIST</dc:title>
</cp:coreProperties>
</file>